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147955</wp:posOffset>
            </wp:positionV>
            <wp:extent cx="3557905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AVA PERDELERİ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ULLANIM KILAVUZ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M3009-2</w:t>
      </w:r>
      <w:r>
        <w:rPr>
          <w:sz w:val="36"/>
          <w:szCs w:val="36"/>
        </w:rPr>
        <w:tab/>
        <w:tab/>
      </w:r>
      <w:r>
        <w:rPr>
          <w:b/>
          <w:bCs/>
          <w:color w:val="000000"/>
        </w:rPr>
        <w:t>FM-1209-2</w:t>
      </w:r>
      <w:r>
        <w:rPr>
          <w:b/>
          <w:bCs/>
          <w:color w:val="000000"/>
        </w:rPr>
        <w:tab/>
        <w:tab/>
      </w:r>
      <w:r>
        <w:rPr>
          <w:b/>
          <w:bCs/>
        </w:rPr>
        <w:t>RM125-09-D/Y-A-2</w:t>
        <w:tab/>
        <w:tab/>
      </w:r>
      <w:r>
        <w:rPr>
          <w:b/>
          <w:bCs/>
          <w:color w:val="000000"/>
        </w:rPr>
        <w:t>RM-1209-D/Y-A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M3012-2</w:t>
        <w:tab/>
        <w:tab/>
      </w:r>
      <w:r>
        <w:rPr>
          <w:b/>
          <w:bCs/>
          <w:color w:val="000000"/>
        </w:rPr>
        <w:t>FM-1212-2</w:t>
      </w:r>
      <w:r>
        <w:rPr>
          <w:b/>
          <w:bCs/>
          <w:color w:val="000000"/>
        </w:rPr>
        <w:tab/>
        <w:tab/>
      </w:r>
      <w:r>
        <w:rPr>
          <w:b/>
          <w:bCs/>
        </w:rPr>
        <w:t>RM125-12-D/Y-A-2</w:t>
        <w:tab/>
        <w:tab/>
      </w:r>
      <w:r>
        <w:rPr>
          <w:b/>
          <w:bCs/>
          <w:color w:val="000000"/>
        </w:rPr>
        <w:t>RM-1212-D/Y-A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M3015-2</w:t>
        <w:tab/>
        <w:tab/>
      </w:r>
      <w:r>
        <w:rPr>
          <w:b/>
          <w:bCs/>
          <w:color w:val="000000"/>
        </w:rPr>
        <w:t>FM-1215-2</w:t>
      </w:r>
      <w:r>
        <w:rPr>
          <w:b/>
          <w:bCs/>
          <w:color w:val="000000"/>
        </w:rPr>
        <w:tab/>
        <w:tab/>
      </w:r>
      <w:r>
        <w:rPr>
          <w:b/>
          <w:bCs/>
        </w:rPr>
        <w:t>RM125-15-D/Y-A-2</w:t>
        <w:tab/>
        <w:tab/>
      </w:r>
      <w:r>
        <w:rPr>
          <w:b/>
          <w:bCs/>
          <w:color w:val="000000"/>
        </w:rPr>
        <w:t>RM-1215-D/Y-A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M3009-Y-2</w:t>
      </w:r>
      <w:r>
        <w:rPr>
          <w:sz w:val="36"/>
          <w:szCs w:val="36"/>
        </w:rPr>
        <w:tab/>
        <w:tab/>
      </w:r>
      <w:r>
        <w:rPr>
          <w:b/>
          <w:bCs/>
          <w:color w:val="000000"/>
        </w:rPr>
        <w:t>FM-1209-Y-2</w:t>
      </w:r>
      <w:r>
        <w:rPr>
          <w:color w:val="000000"/>
          <w:sz w:val="36"/>
          <w:szCs w:val="36"/>
        </w:rPr>
        <w:tab/>
        <w:tab/>
      </w:r>
      <w:r>
        <w:rPr>
          <w:b/>
          <w:bCs/>
        </w:rPr>
        <w:t>RM125-09-3D/Y-A-2</w:t>
        <w:tab/>
      </w:r>
      <w:r>
        <w:rPr>
          <w:b/>
          <w:bCs/>
          <w:color w:val="000000"/>
        </w:rPr>
        <w:t>RM-1209-3D/Y-A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M3012-Y-2</w:t>
        <w:tab/>
        <w:tab/>
      </w:r>
      <w:r>
        <w:rPr>
          <w:b/>
          <w:bCs/>
          <w:color w:val="000000"/>
        </w:rPr>
        <w:t>FM-1212-Y-2</w:t>
      </w:r>
      <w:r>
        <w:rPr>
          <w:b/>
          <w:bCs/>
          <w:color w:val="000000"/>
        </w:rPr>
        <w:tab/>
        <w:tab/>
      </w:r>
      <w:r>
        <w:rPr>
          <w:b/>
          <w:bCs/>
        </w:rPr>
        <w:t>RM125-12-3D/Y-A-2</w:t>
        <w:tab/>
      </w:r>
      <w:r>
        <w:rPr>
          <w:b/>
          <w:bCs/>
          <w:color w:val="000000"/>
        </w:rPr>
        <w:t>RM-1212-3D/Y-A-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FM3015-Y-2</w:t>
        <w:tab/>
        <w:tab/>
      </w:r>
      <w:r>
        <w:rPr>
          <w:b/>
          <w:bCs/>
          <w:color w:val="000000"/>
        </w:rPr>
        <w:t>FM-1215-Y-2</w:t>
      </w:r>
      <w:r>
        <w:rPr>
          <w:b/>
          <w:bCs/>
          <w:color w:val="000000"/>
        </w:rPr>
        <w:tab/>
        <w:tab/>
      </w:r>
      <w:r>
        <w:rPr>
          <w:b/>
          <w:bCs/>
        </w:rPr>
        <w:t>RM125-15-3D/Y-A-2</w:t>
        <w:tab/>
      </w:r>
      <w:r>
        <w:rPr>
          <w:b/>
          <w:bCs/>
          <w:color w:val="000000"/>
        </w:rPr>
        <w:t>RM-1215-3D/Y-A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709930</wp:posOffset>
                </wp:positionV>
                <wp:extent cx="648335" cy="21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16360"/>
                          <a:chOff x="0" y="0"/>
                          <a:chExt cx="648360" cy="21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7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55.9pt;width:51.05pt;height:17.05pt" coordorigin="1860,1118" coordsize="1021,341">
                <v:rect id="shape_0" stroked="f" o:allowincell="f" style="position:absolute;left:1861;top:1118;width:1019;height:3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0;top:112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658495</wp:posOffset>
            </wp:positionV>
            <wp:extent cx="381000" cy="127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7660" cy="1089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ütün modellerin kullanma klavuzu ortaktır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Hava Perdesini satın aldığınız için teşekkür ederiz. Lütfen Kullanmadan önce dikkatlice okuyunuz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LANIM TALİMATNAMESİ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va perdesine, infrared uzaktan kumanda üzerinden yada cihaz üzerindeki panelden kumanda edile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haz ısıtmada çalışırken OFF (kapatma)tuşuna basılırsa hava perdesi 3 Dk. Sonra devreden çık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va perdenizi hem ısıtma hem soğutma yapılan bir mekanda kullanıyorsanız geçiş mevsiminde (ilkbahar ve sonbahar) kontrol, yılda bir kez bakım yaptırınız. Cihaz enerji besleme hattı bağlantıları ehliyetli elektrikçiler ve/veya yetkili servisler tarafından yapı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iyodik bakım sözleşmesi bedelleri ve şartları hakkında yetkili servislerimizden bilgi alabilirsiniz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Motorun içine su veya herhangi başka bir şeyin kaçmasına izin vermeyiniz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Cihazı temizlemek için kesinlikle petrol, benzin, tiner ,veya herhangi bir diğer kimyasal             madde kullanmayınız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85090</wp:posOffset>
            </wp:positionV>
            <wp:extent cx="4415790" cy="10236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Boyutlar: mm ]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24"/>
        <w:gridCol w:w="1524"/>
        <w:gridCol w:w="1524"/>
      </w:tblGrid>
      <w:tr>
        <w:trPr>
          <w:trHeight w:val="6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GÖVDE UZUNLUĞ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2</w:t>
            </w:r>
          </w:p>
        </w:tc>
      </w:tr>
      <w:tr>
        <w:trPr>
          <w:trHeight w:val="4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MANDA KULLANIMI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8"/>
          <w:szCs w:val="28"/>
        </w:rPr>
        <w:t>Cihaza, infared uzaktan kumanda ile açma-kapama, soğutma (mekanda soğtma yapıldığı varsayılmıştır, cihaz soğutma işlemi yapmaz; sadece ortam havasını fan ile sirküle ettirir) yada ısıtma (standart elektrikli ısıtıcı ile) komutu verilebilir. Cihazı ON konumuna alınız, sonra çalışma modunu seçiniz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 PERDESİ MONTAJ TALİMATNAMESİ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ranti kapsamındaki cihazlara yalnızca GK MÜHENDİSLİK LTD. yetkili servis elemanları müdahale edecektir. Yetkisiz kişilerin verdiği servis ve montaj hatalarından kaynaklanan zararlar cihazın garanti kapsamı dışında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a perdesinin genişliği, kapı genişliğine eşit veya kapı genişliğinden büyük olmalıd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ğutma yapılan mekanlarda cihazı iç taraf kapı üzerine koyunuz. Eğer boya püskürtme işlemi yapılan mahallerde cihazı dış taraf kapı üstüne koyunu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aj yaparken hava perdesi ile duvar arasında boşluk bırakmayını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van arası uygulamasında cihazın üfleme ve emiş ağızlarına kanal bağlayarak menfez takınız. Servis müdahalesi için cihaz altında mutlaka bakım kapağı bırakını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ğer birden fazla cihaz var ise cihazlar arasında 10~20 mm. Boşluk bırakı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hazların montajının sağlam, rijit, eksiksiz ve düzgün olduğundan emin olu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aj sonrasında, cihaz fonksiyonlarını mutlaka test ed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ütfen sarsıntıdan kaçınmak ve güvenliğini sağlamak için birimi sağlam bir yere kurunuz (çünkü duvarın esnemesine veya sarsılmasına ve gürültü yapmasına neden olabili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pa vidası ile monte etme plakasını düzgün pozisyonlarına kurunuz. (şekil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 gövdeyi kurmak ana gövdeyi monte etme plakasının yukarı sonunun üzerine ayarlayınız ve gösterildiği gibi sıkıştırınız (şekil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vataları düzgün konumlarında sabitleyiniz.(şekil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Çimento donduğu zaman monte etme plakasını yerleştiriniz (şekil4)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1560" cy="2658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İ ŞARTLARI İLE İLGİLİ HUSUSLAR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hazların montaj ve devreye alma işlemlerini yalnızca GK MÜHENDİSLİK LTD. yetkili servis elemanları yapacak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etkisiz kişilerin verdiği servis ve montaj hatalarından kaynaklanan zararlar cihazın garanti kapsamı dışınd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hat hava sirkülasyonun sağlanmadığı ve bakımı yapılmayan ünitelerde, fan aksamları garanti dışı ka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Ünite yerleşimleri, filtre montaj ve demontajına engel ol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haz elektrik besleme hatları yada trafoda yapılacak değişikliklerde servise danışı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Şebeke akımının düşük veya yüksek olması durumunda cihaz elektrik aksamları garantiye girm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ranti süresi ünitenin devreye alma tarihinden başlar ve 2 (İki) yıl fabrika hatalarına karşı garanti kapsamınd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hazın garanti geçerliliği, ancak ünitenin periyodik olarak bakıma tabi tutulması ile sağlanab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haz üretim parçalarının eksikliğini ve kusurlarını en kısa zamanda tarafımıza bildirini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hazın ambalajının sadece yetkili kişiler tarafından açılması gerekir.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İK ÖZELLİKLER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58"/>
        <w:gridCol w:w="658"/>
        <w:gridCol w:w="698"/>
        <w:gridCol w:w="698"/>
        <w:gridCol w:w="1004"/>
        <w:gridCol w:w="603"/>
        <w:gridCol w:w="613"/>
        <w:gridCol w:w="913"/>
      </w:tblGrid>
      <w:tr>
        <w:trPr>
          <w:trHeight w:val="87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ÖVDE UZUNLUĞ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ü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W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ava Hız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m/s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ava Debi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(m</w:t>
            </w:r>
            <w:r>
              <w:rPr>
                <w:b/>
                <w:bCs/>
                <w:sz w:val="21"/>
                <w:vertAlign w:val="superscript"/>
              </w:rPr>
              <w:t>3</w:t>
            </w:r>
            <w:r>
              <w:rPr>
                <w:b/>
                <w:bCs/>
                <w:sz w:val="21"/>
              </w:rPr>
              <w:t>/h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es Seviy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(dB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ğırlı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kg)</w:t>
            </w:r>
          </w:p>
        </w:tc>
      </w:tr>
      <w:tr>
        <w:trPr>
          <w:trHeight w:val="47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O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O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00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.5</w:t>
            </w:r>
          </w:p>
        </w:tc>
      </w:tr>
      <w:tr>
        <w:trPr>
          <w:trHeight w:val="54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0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.8</w:t>
            </w:r>
          </w:p>
        </w:tc>
      </w:tr>
      <w:tr>
        <w:trPr>
          <w:trHeight w:val="54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00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.0</w:t>
            </w:r>
          </w:p>
        </w:tc>
      </w:tr>
      <w:tr>
        <w:trPr>
          <w:trHeight w:val="54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00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2.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SimHei;Arial Unicode MS" w:cs="Arial"/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SimHei;Arial Unicode MS" w:cs="Arial"/>
      <w:b/>
      <w:bCs/>
      <w:kern w:val="2"/>
      <w:sz w:val="21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01:00Z</dcterms:created>
  <dc:creator>Aries2005</dc:creator>
  <dc:description/>
  <dc:language>en-US</dc:language>
  <cp:lastModifiedBy>Aries2005</cp:lastModifiedBy>
  <cp:lastPrinted>2005-12-03T14:08:00Z</cp:lastPrinted>
  <dcterms:modified xsi:type="dcterms:W3CDTF">2005-12-20T10:26:00Z</dcterms:modified>
  <cp:revision>9</cp:revision>
  <dc:subject/>
  <dc:title> </dc:title>
</cp:coreProperties>
</file>